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BUILDINGS, EQUIPMENT, AND GROUNDS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ysville Board of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ucation believes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at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ducation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ildren is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pendent upo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ny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actor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cluding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 proper physical environment that is safe,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lean, attractive, and smoothly functioning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are,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ustody, and safekeeping of all school district property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general responsibility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intendent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t is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so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intendent's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ponsibility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stablish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cedures for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per maintenance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afekeeping of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school </w:t>
      </w:r>
      <w:r>
        <w:rPr>
          <w:rFonts w:cs="Times New Roman" w:ascii="Times New Roman" w:hAnsi="Times New Roman"/>
          <w:spacing w:val="-2"/>
          <w:w w:val="105"/>
        </w:rPr>
        <w:t>property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Citizens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trict,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udents, and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embers of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lic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partment ar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ncouraged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cooperate in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porting.</w:t>
      </w:r>
      <w:r>
        <w:rPr>
          <w:rFonts w:cs="Times New Roman" w:ascii="Times New Roman" w:hAnsi="Times New Roman"/>
          <w:spacing w:val="-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the chief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security any incidents of vandalism to property belonging to t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strict and the narne(s)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t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son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 persons believed to b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ponsible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very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ployee of the district shall report to the principal of t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 the principal i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urn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the chief of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curity any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cident of vandalism known to them,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, if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known, t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names of those </w:t>
      </w:r>
      <w:r>
        <w:rPr>
          <w:rFonts w:cs="Times New Roman" w:ascii="Times New Roman" w:hAnsi="Times New Roman"/>
          <w:spacing w:val="-2"/>
          <w:w w:val="105"/>
        </w:rPr>
        <w:t>responsible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intendent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 authorized to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gn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riminal complaint and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press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arges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gainst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erpetrators of vandalism to school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perty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intendent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s further authorized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delegate, as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en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t,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uthority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sign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ch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complaints and to </w:t>
      </w:r>
      <w:r>
        <w:rPr>
          <w:rFonts w:cs="Times New Roman" w:ascii="Times New Roman" w:hAnsi="Times New Roman"/>
          <w:spacing w:val="-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ss charg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intendent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all have authority to let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racts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inor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pair work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ntracts beyond minor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pair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all require board approval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For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ublic us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 property,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licy on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munity</w:t>
      </w:r>
      <w:r>
        <w:rPr>
          <w:rFonts w:cs="Times New Roman" w:ascii="Times New Roman" w:hAnsi="Times New Roman"/>
          <w:spacing w:val="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s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 property located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lsewhere in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is manual (see policy GK).</w:t>
      </w:r>
    </w:p>
    <w:p>
      <w:pPr>
        <w:pStyle w:val="Policy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licytitle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2-12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2-12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2" w:hanging="0"/>
      <w:outlineLvl w:val="0"/>
    </w:pPr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42"/>
      <w:sz w:val="21"/>
      <w:szCs w:val="21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1"/>
      <w:szCs w:val="21"/>
    </w:rPr>
  </w:style>
  <w:style w:type="character" w:styleId="Heading1Char">
    <w:name w:val="Heading 1 Char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4" w:after="0"/>
      <w:ind w:left="241" w:hanging="12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3:00Z</dcterms:created>
  <dc:creator>Mona Swails</dc:creator>
  <dc:description/>
  <cp:keywords/>
  <dc:language>en-US</dc:language>
  <cp:lastModifiedBy>User</cp:lastModifiedBy>
  <cp:lastPrinted>2024-02-13T14:50:00Z</cp:lastPrinted>
  <dcterms:modified xsi:type="dcterms:W3CDTF">2024-02-13T20:50:00Z</dcterms:modified>
  <cp:revision>3</cp:revision>
  <dc:subject>Tobacco use prohibited</dc:subject>
  <dc:title>CKDA</dc:title>
</cp:coreProperties>
</file>